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ЕМА ВОДОСНАБЖ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  СТАРОТОГУЛЬСКИЙ СЕЛЬСОВЕТ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ГУЛЬСКОГО РАЙОН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2014 по 203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Содерж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    Водоснаб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.1.    Введение. Существующее положение в сфере водоснабжения муниципального образования…………………………………………………………………………………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1.  Структура системы водоснабжения муниципального образования Старотогульский  сельсовет Тогульского района Алтайского края………………………..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2.  Описание состояния существующих источников водоснабжения и водозаборных  сооружений………………………………………………………………...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3.  Описание существующих сооружений очистки и подготовки воды ………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1.1.4.  Описание технологических зон водоснабжения…………………………….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5.  Описание состояния и функционирования существующих насосов в системе водоснабжения……………………………………………………………………………….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1.6.  Описание состояния и функционирования водопроводных систем  </w:t>
      </w:r>
    </w:p>
    <w:p>
      <w:pPr>
        <w:pStyle w:val="Normal"/>
        <w:rPr/>
      </w:pPr>
      <w:r>
        <w:rPr/>
        <w:t xml:space="preserve">                  </w:t>
      </w:r>
      <w:r>
        <w:rPr/>
        <w:t>водоснабжения……………………………………………………………………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7.  Территории неохваченные централизованной системой водоснабжения….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1.8.  Описание существующих технических и технологических проблем в водоснабжении села    .............................................................................................................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2.    Балансы производительности сооружений системы водоснабжения и потребления воды в зонах действия источников водоснабжения ......................................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2.1.   Общий водный баланс подачи и реализации воды .........................................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2.2.   Потребители воды на территории села Старый Тогул ...................................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2.2.1.  Население ...........................................................................................................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2.2.2.  Бюджетные организации………………………………………………………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2.2.3.  Производство, другие юридические лица и предприниматели………………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2.3.    Сведения   о   действующих   нормах   удельного   водопотребления  </w:t>
      </w:r>
    </w:p>
    <w:p>
      <w:pPr>
        <w:pStyle w:val="Normal"/>
        <w:rPr/>
      </w:pPr>
      <w:r>
        <w:rPr/>
        <w:t xml:space="preserve"> </w:t>
      </w:r>
      <w:r>
        <w:rPr/>
        <w:t>населения и о тарифах на водопотребление ……………………………………………….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2.3.1.  Тарифы………………………………………………………………………….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2.3.2.   Нормативы  потребления воды на хозяйственные, питьевые, производственные нужды и полив……………………………………………………………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2.4.      Описание системы коммерческого приборного учета воды ..........................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2.5.      Анализ резервов и дефицитов производственных мощностей системы водоснабжения .. .........................................................................................................................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3.       Перспективное потребление коммунальных ресурсов в сфере </w:t>
      </w:r>
    </w:p>
    <w:p>
      <w:pPr>
        <w:pStyle w:val="Normal"/>
        <w:rPr/>
      </w:pPr>
      <w:r>
        <w:rPr/>
        <w:t xml:space="preserve">водоснабжения ……………….. ……………………………………………….........................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3.1.     Обоснование изменения потребления коммунальных ресурсов .................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3.1.1.  Уменьшение численности населения  ............................................................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4.      Предложения по строительству, реконструкции и модернизации объектов систем водоснабжения ..............................................................................................................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5.      Предложения по строительству, реконструкции и модернизации линейных объектов систем водоснабжения .............................................................................................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5.1.     Реконструкция существующих водопроводов..................................................1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1.6.  Оценка капитальных  вложений в новое строительство, реконструкцию и модернизацию объектов систем водоснабжения………………………………………      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Основой для разработки и реализации схемы водоснабжения муниципального образования Старотогульский  сельсовет Тогульского района Алтайского края  до 2032г. является Федеральный закон от 7 декабря 2011г. №416-ФЗ «О  водоснабжении  и  водоотведении»,  регулирующий  всю  систему  взаимоотношений  в  водоснабжении  и  водоотведении  и  направленный  на  обеспечение устойчивого  и  надежного водоснабжения и водоотвед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Технической основой разработки являются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Генеральный план развития сельсовета до 2032г.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роектная  и  исполнительная  документация по  КВОС,  КОСК,  сетям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одоснабжения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Данные   технологического   и   коммерческого   учета   отпуска   холодной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оды,  электроэнергии,  измерений  (журналов  наблюдений,  электронных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рхивов)  по  приборам    контроля   режимов   отпуска   и  потребления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холодной воды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sz w:val="32"/>
          <w:szCs w:val="32"/>
        </w:rPr>
        <w:t xml:space="preserve">1. Водоснабжение </w:t>
      </w:r>
    </w:p>
    <w:p>
      <w:pPr>
        <w:pStyle w:val="Normal"/>
        <w:rPr/>
      </w:pPr>
      <w:r>
        <w:rPr/>
        <w:t xml:space="preserve">1.1.Существующее положение в сфере водоснабжения муниципального образования </w:t>
      </w:r>
    </w:p>
    <w:p>
      <w:pPr>
        <w:pStyle w:val="Normal"/>
        <w:rPr/>
      </w:pPr>
      <w:r>
        <w:rPr/>
        <w:t>1.1.1. Структура системы водоснабжения села Старый Тогу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Водопроводные сети находятся   в муниципальной собственности  муниципального образования Старотогульский  сельсовет, Тогульского района Алтайского края.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дминистрация Старотогульского сельсовета и ИП « Выскубов Г.В.» заключили договор аренды имущества, находящегося в собственности МО Старотогульский сельсовет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П « Выскубов Г.В.» заключает договор на оказание услуг с конечным потребителем. </w:t>
      </w:r>
    </w:p>
    <w:p>
      <w:pPr>
        <w:pStyle w:val="Normal"/>
        <w:rPr/>
      </w:pPr>
      <w:r>
        <w:rPr/>
        <w:t xml:space="preserve">        </w:t>
      </w:r>
      <w:r>
        <w:rPr/>
        <w:t>Цели указанные в договоре - распределение воды; производство работ по прокладке местных трубопроводов, включая вспомогательные работы, т.е. ремонт водопровода и его содержание.</w:t>
      </w:r>
    </w:p>
    <w:p>
      <w:pPr>
        <w:pStyle w:val="Normal"/>
        <w:rPr/>
      </w:pPr>
      <w:r>
        <w:rPr/>
        <w:t xml:space="preserve">         </w:t>
      </w:r>
      <w:r>
        <w:rPr/>
        <w:t>В  ведомости  предприятия  находятся  2 скважины, башня,  водопровод протяжённостью 12000 метров, 23 водоколонок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руктура системы водоснабжения с. Старый Тогу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показана на схеме ниже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труктура системы водоснабжения с.Старый Тогул Тогульского района состоит из  следующих элементов: </w:t>
      </w:r>
    </w:p>
    <w:p>
      <w:pPr>
        <w:pStyle w:val="Normal"/>
        <w:rPr/>
      </w:pPr>
      <w:r>
        <w:rPr/>
        <w:t xml:space="preserve"> </w:t>
      </w:r>
      <w:r>
        <w:rPr/>
        <w:t>- Водозаборных сооружений (подземного типа) буровые скважины - 2 шт.;</w:t>
      </w:r>
    </w:p>
    <w:p>
      <w:pPr>
        <w:pStyle w:val="Normal"/>
        <w:rPr/>
      </w:pPr>
      <w:r>
        <w:rPr/>
        <w:t xml:space="preserve"> </w:t>
      </w:r>
      <w:r>
        <w:rPr/>
        <w:t xml:space="preserve">- Одной водонапорной башни, накапливающей и регулирующей запас воды; </w:t>
      </w:r>
    </w:p>
    <w:p>
      <w:pPr>
        <w:pStyle w:val="Normal"/>
        <w:rPr/>
      </w:pPr>
      <w:r>
        <w:rPr/>
        <w:t xml:space="preserve"> </w:t>
      </w:r>
      <w:r>
        <w:rPr/>
        <w:t xml:space="preserve">- Сети распределительных трубопроводов, обеспечивающих транспортирование воды от водонапорных башен до потребител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1.1.2. Описание состояния существующих источников водоснабжения и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водозаборных сооруж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итьевое и хозяйственно бытовое  водоснабжение с. Старый Тогул   </w:t>
      </w:r>
    </w:p>
    <w:p>
      <w:pPr>
        <w:pStyle w:val="Normal"/>
        <w:rPr/>
      </w:pPr>
      <w:r>
        <w:rPr/>
        <w:t>осуществляется двумя эксплуатационными скважинами. Сведения по скважи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5/88;</w:t>
      </w:r>
    </w:p>
    <w:p>
      <w:pPr>
        <w:pStyle w:val="Normal"/>
        <w:rPr/>
      </w:pPr>
      <w:r>
        <w:rPr/>
        <w:t xml:space="preserve">Глубина 105 м, ; геологический индекс водоносного горизонта </w:t>
      </w:r>
      <w:r>
        <w:rPr>
          <w:lang w:val="en-US"/>
        </w:rPr>
        <w:t>PZ</w:t>
      </w:r>
      <w:r>
        <w:rPr/>
        <w:t>;максимальный водоотбор 102 куб.м. /сут.;допустимое понижение уровня  32,5 м.; назначение – питьевое водоснабжение;размеры зон санитарной охраны: 1. 60*60 м; 2. 114*116 м.; 3. 644*944 м.</w:t>
      </w:r>
    </w:p>
    <w:p>
      <w:pPr>
        <w:pStyle w:val="Normal"/>
        <w:rPr/>
      </w:pPr>
      <w:r>
        <w:rPr/>
        <w:t>№</w:t>
      </w:r>
      <w:r>
        <w:rPr/>
        <w:t>48/88;</w:t>
      </w:r>
    </w:p>
    <w:p>
      <w:pPr>
        <w:pStyle w:val="Normal"/>
        <w:rPr/>
      </w:pPr>
      <w:r>
        <w:rPr/>
        <w:t xml:space="preserve">Глубина 105 м.; геологический индекс водоносного горизонта </w:t>
      </w:r>
      <w:r>
        <w:rPr>
          <w:lang w:val="en-US"/>
        </w:rPr>
        <w:t>PZ</w:t>
      </w:r>
      <w:r>
        <w:rPr/>
        <w:t>; максимальный водоотбор 102 куб.м. /сут.;допустимое понижение уровня  33,5 м.; назначение – хозяйственно-бытовое водоснабжение; размеры зон санитарной охраны: 1. 60*60 м; 2. 114*116 м.; 3. 644*944 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bCs/>
        </w:rPr>
        <w:t>Данные  лабораторных  анализов  воды  из  скважин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едставлены  в  таблице  ни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Таблица 1. Данные лабораторных анализов воды из скважин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1"/>
        <w:gridCol w:w="1454"/>
        <w:gridCol w:w="1701"/>
        <w:gridCol w:w="10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след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№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№ </w:t>
            </w:r>
            <w:r>
              <w:rPr>
                <w:lang w:val="en-US"/>
              </w:rPr>
              <w:t>48/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при 20гр 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при 60гр 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при 20гр 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2/д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жестк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\дм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анные  представлены  на основании сведений протокола лабораторных испытаний, изготовленных филиалом ФБУЗ «Центр гигиены и эпидемиологии в Алтайском крае в г. Заринске, Заринском, Залесовском, Кытмановском и Тогульском районах», предоставленными ИП «Выскубов Г.В.» </w:t>
      </w:r>
    </w:p>
    <w:p>
      <w:pPr>
        <w:pStyle w:val="Normal"/>
        <w:rPr/>
      </w:pPr>
      <w:r>
        <w:rPr/>
        <w:t xml:space="preserve">        </w:t>
      </w:r>
      <w:r>
        <w:rPr/>
        <w:t>Суммарные прогнозные  запасы и ресурсы подземных вод: водоносный комплекс – палеозойская зона; минерализация – 26,417 г/ куб.дм.; существующий водоотбор на участке 0,204 тыс.и.куб./сут.</w:t>
      </w:r>
    </w:p>
    <w:p>
      <w:pPr>
        <w:pStyle w:val="Normal"/>
        <w:rPr/>
      </w:pPr>
      <w:r>
        <w:rPr/>
        <w:t>Качество добываемых подземных вод по химическому составу гидрокарбонатный магниево-кальциевый, сухой остаток 0,34г/куб. дм., жесткость 5,5-5,9, водородный показатель7,4 рН, несоответствие качества СанПиН не отмечается.</w:t>
      </w: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Таблица 2. Характеристика скважин водозабора </w:t>
      </w:r>
    </w:p>
    <w:tbl>
      <w:tblPr>
        <w:tblW w:w="92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226"/>
        <w:gridCol w:w="3969"/>
      </w:tblGrid>
      <w:tr>
        <w:trPr>
          <w:trHeight w:val="7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/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/8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ш. 53' 25'10''      в.д. 85' 54'40''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ш. 53' 25'12''            в.д. 85'53'30''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, 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ительная организац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«Ремсельбур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ремсельбурвод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адные трубы диам. 273 мм в инт. 0-54 м, бесфильтр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адные трубы диам. 273 мм в инт. 0-54 м, бесфильтрова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м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 в куб.м/ча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отм.*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або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абоча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\сут\\сут\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\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\365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Таблица 3.       Характеристика насосов скважин водозабор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 xml:space="preserve">Характеристика насосов       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ос скважины № 45\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ос скважины № 48\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8-25-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8-25-1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с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ной центробежный электронас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ной центробежный электронас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атическое вклю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атическое вклю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 качестве  водоподъемных  устройств  используются  глубинные  насосы  ЭЦВ- </w:t>
      </w:r>
    </w:p>
    <w:p>
      <w:pPr>
        <w:pStyle w:val="Normal"/>
        <w:rPr/>
      </w:pPr>
      <w:r>
        <w:rPr/>
        <w:t xml:space="preserve">8-25-150 и ЭЦВ-8-25-125. Потребность села Старый Тогул в подземных водах составляет 204 куб. м/ сут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ода из скважин погружными насосами по напорным водоводам подается в 1 </w:t>
      </w:r>
    </w:p>
    <w:p>
      <w:pPr>
        <w:pStyle w:val="Normal"/>
        <w:rPr/>
      </w:pPr>
      <w:r>
        <w:rPr/>
        <w:t>водонапорную башню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1.3. Описание существующих сооружений очистки и подготовки воды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я очистки воды на водозаборе  предприятие ИП «Выскубов Г.В.» использует хлорирование. Хлорную  воду  получают  растворением  </w:t>
      </w:r>
    </w:p>
    <w:p>
      <w:pPr>
        <w:pStyle w:val="Normal"/>
        <w:rPr/>
      </w:pPr>
      <w:r>
        <w:rPr/>
        <w:t xml:space="preserve">газообразного хлора, испарённого из сжиженного состояния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хема хлорирования </w:t>
      </w:r>
    </w:p>
    <w:p>
      <w:pPr>
        <w:pStyle w:val="Normal"/>
        <w:rPr/>
      </w:pPr>
      <w:r>
        <w:rPr/>
        <w:t xml:space="preserve">           </w:t>
      </w:r>
      <w:r>
        <w:rPr/>
        <w:t>Хлорную  воду  после  изменения  предлагается  получать</w:t>
      </w:r>
    </w:p>
    <w:p>
      <w:pPr>
        <w:pStyle w:val="Normal"/>
        <w:rPr/>
      </w:pPr>
      <w:r>
        <w:rPr/>
        <w:t xml:space="preserve">растворением  в  воде  газообразного  хлора,  образующегося  методом  электролиза  из  </w:t>
      </w:r>
    </w:p>
    <w:p>
      <w:pPr>
        <w:pStyle w:val="Normal"/>
        <w:rPr/>
      </w:pPr>
      <w:r>
        <w:rPr/>
        <w:t xml:space="preserve">раствора поваренной соли в мембранных электролизёрах. Предприятие осуществляет  </w:t>
      </w:r>
    </w:p>
    <w:p>
      <w:pPr>
        <w:pStyle w:val="Normal"/>
        <w:rPr/>
      </w:pPr>
      <w:r>
        <w:rPr/>
        <w:t xml:space="preserve">проект  модернизации  существующей  схемы  обеззараживания  воды  путем  замены  </w:t>
      </w:r>
    </w:p>
    <w:p>
      <w:pPr>
        <w:pStyle w:val="Normal"/>
        <w:rPr/>
      </w:pPr>
      <w:r>
        <w:rPr/>
        <w:t xml:space="preserve">установки  хлорирования  жидким  хлором  на  станцию  обеззараживания  на  основе  </w:t>
      </w:r>
    </w:p>
    <w:p>
      <w:pPr>
        <w:pStyle w:val="Normal"/>
        <w:rPr/>
      </w:pPr>
      <w:r>
        <w:rPr/>
        <w:t xml:space="preserve">мембранной электролизной установки МБЭ-6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ырьем для получения дезинфицирующего агента в установке МБЭ-6 является  </w:t>
      </w:r>
    </w:p>
    <w:p>
      <w:pPr>
        <w:pStyle w:val="Normal"/>
        <w:rPr/>
      </w:pPr>
      <w:r>
        <w:rPr/>
        <w:t xml:space="preserve">нетоксичная и непожарно-невзрывоопасная поваренная соль. В процессе электролиза  </w:t>
      </w:r>
    </w:p>
    <w:p>
      <w:pPr>
        <w:pStyle w:val="Normal"/>
        <w:rPr/>
      </w:pPr>
      <w:r>
        <w:rPr/>
        <w:t xml:space="preserve">на катоде образуется водород, в объеме католита 10% раствор гидроксида натрия, на  </w:t>
      </w:r>
    </w:p>
    <w:p>
      <w:pPr>
        <w:pStyle w:val="Normal"/>
        <w:rPr/>
      </w:pPr>
      <w:r>
        <w:rPr/>
        <w:t xml:space="preserve">аноде  –  хлор.  Выделяющийся хлор из электролизера вместе с потоком анолита  </w:t>
      </w:r>
    </w:p>
    <w:p>
      <w:pPr>
        <w:pStyle w:val="Normal"/>
        <w:rPr/>
      </w:pPr>
      <w:r>
        <w:rPr/>
        <w:t xml:space="preserve">(раствора  поваренной  соли,  насыщенного  хлором)  выбрасывается  в  сепаратор,  где  </w:t>
      </w:r>
    </w:p>
    <w:p>
      <w:pPr>
        <w:pStyle w:val="Normal"/>
        <w:rPr/>
      </w:pPr>
      <w:r>
        <w:rPr/>
        <w:t xml:space="preserve">хлор отделяется от анолита.  Аналит  возвращается  в  электролизер,  а  хлор  сразу  же  </w:t>
      </w:r>
    </w:p>
    <w:p>
      <w:pPr>
        <w:pStyle w:val="Normal"/>
        <w:rPr/>
      </w:pPr>
      <w:r>
        <w:rPr/>
        <w:t xml:space="preserve">после  сепаратора  направляется  в  эжектор,  где  поглощается  водой  с  образованием  </w:t>
      </w:r>
    </w:p>
    <w:p>
      <w:pPr>
        <w:pStyle w:val="Normal"/>
        <w:rPr/>
      </w:pPr>
      <w:r>
        <w:rPr/>
        <w:t xml:space="preserve">хлорной воды – раствора хлора в воде с концентрацией 0,9-1,5 г/л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изводительность  модуля  МБЭ-6  по  активному  хлору  составит  6  кг/сут  в  </w:t>
      </w:r>
    </w:p>
    <w:p>
      <w:pPr>
        <w:pStyle w:val="Normal"/>
        <w:rPr/>
      </w:pPr>
      <w:r>
        <w:rPr/>
        <w:t xml:space="preserve">пересчете на активный хлор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  станции     обеззараживания      установлено     следующее      технологическое  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Бак чистой воды V=30л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Растворный бак V=30л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Сборный бак щелочи V=20л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Насосы-дозаторы рассола и воды (2 рабочих / 1 резервных) 20л/ч BT-MF(Etatron)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Электролизер МБ-6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Сепаратор католита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Сепаратор анолита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Импульсный источник постоянного тока ZF-300A-6V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Гидрозатвор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Эжектор анолита 3/4” KH-A25152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Фильтр механический дисковый ARLAL DF 1”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Насос погружной для слива щелочи 1”1/4 Unilift KP150 (Grundfos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Технологическая схема станции обеззараживания представлена на рисунке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1.4. Описание технологических зон водоснабже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Из  водозабора  питьевая  вода  подается  в  1 водонапорную  башню и из них вода самотеком направляется в разводящую сеть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истема  водоснабжения  села  –  прямоточная, групповая, разветвленная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1.5. Описание       состояния       и   функционирования           существующих  </w:t>
      </w:r>
    </w:p>
    <w:p>
      <w:pPr>
        <w:pStyle w:val="Normal"/>
        <w:rPr/>
      </w:pPr>
      <w:r>
        <w:rPr/>
        <w:t xml:space="preserve">                  </w:t>
      </w:r>
      <w:r>
        <w:rPr/>
        <w:t>насосов в системе водоснабжения.</w:t>
      </w:r>
    </w:p>
    <w:p>
      <w:pPr>
        <w:pStyle w:val="Normal"/>
        <w:rPr/>
      </w:pPr>
      <w:r>
        <w:rPr/>
        <w:t xml:space="preserve">       </w:t>
      </w:r>
      <w:r>
        <w:rPr/>
        <w:t>В  ведомости  ИП «Выскубов Г.В.» находится  2  насоса и  2 скважины и 1 водонапорная башня.</w:t>
      </w:r>
    </w:p>
    <w:p>
      <w:pPr>
        <w:pStyle w:val="Normal"/>
        <w:rPr/>
      </w:pPr>
      <w:r>
        <w:rPr/>
        <w:t>Установленные насосы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2 насоса марки ЭВЦ 8-25-150; ЭВЦ 8-25-125;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сосы служат для подачи питьевой воды от водозабора до  водонапорной башни. </w:t>
      </w:r>
    </w:p>
    <w:p>
      <w:pPr>
        <w:pStyle w:val="Normal"/>
        <w:rPr/>
      </w:pPr>
      <w:r>
        <w:rPr/>
        <w:t xml:space="preserve">       </w:t>
      </w:r>
      <w:r>
        <w:rPr/>
        <w:t>Режим  работы  насосной  станции  –  круглосуточное, автоматическое в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1.6. Описание состояния и функционирования водопроводных систе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одоснабже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тяженность   сетей   водопровода:  12000 метров в аренде ИП «Выскубов В.Г.»,   при диаметре трубопроводов от 25 до 100 мм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возрастном отношении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78% сетей – находятся в эксплуатации более 25 лет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85% сетей – более 20 лет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97% сетей – более 15 лет; </w:t>
      </w:r>
    </w:p>
    <w:p>
      <w:pPr>
        <w:pStyle w:val="Normal"/>
        <w:rPr/>
      </w:pPr>
      <w:r>
        <w:rPr/>
        <w:t xml:space="preserve">       </w:t>
      </w:r>
      <w:r>
        <w:rPr/>
        <w:t xml:space="preserve">Давление в водоводах диаметром 100 мм  поддерживается насосами на  уровне  </w:t>
      </w:r>
    </w:p>
    <w:p>
      <w:pPr>
        <w:pStyle w:val="Normal"/>
        <w:rPr/>
      </w:pPr>
      <w:r>
        <w:rPr/>
        <w:t xml:space="preserve">2 кгс/см.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1.7. Территории с.Старый Тогул, неохваченных централизованной системой водоснабжения нет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Согласно 416-ФЗ  "О  водоснабжении  и  водоотведении"  от  7  декабря  2011  г,  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лучае   выявления     бесхозяйных    объектов    холодного    водоснабжения     и   (или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одоотведения,    в  том   числе  водопроводных      и  канализационных     сетей,  путем  </w:t>
      </w:r>
    </w:p>
    <w:p>
      <w:pPr>
        <w:pStyle w:val="Normal"/>
        <w:rPr/>
      </w:pPr>
      <w:r>
        <w:rPr>
          <w:i/>
          <w:iCs/>
        </w:rPr>
        <w:t xml:space="preserve">эксплуатации,    которых    обеспечиваются     водоснабжение     и  (или)  водоотведение,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эксплуатация  таких  объектов  осуществляется  гарантирующей  организацией  либ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рганизацией,    которая    холодное    водоснабжение      и   (или)   водоотведение     и  </w:t>
      </w:r>
    </w:p>
    <w:p>
      <w:pPr>
        <w:pStyle w:val="Normal"/>
        <w:rPr/>
      </w:pPr>
      <w:r>
        <w:rPr>
          <w:i/>
          <w:iCs/>
        </w:rPr>
        <w:t xml:space="preserve">водопроводные      и    (или)   канализационные       сети,   которой     непосредственн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соединены к указанным бесхозяйным объектам (в случае выявления бесхозяйных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ъектов  централизованных  систем  горячего  водоснабжения  или  в  случае,  если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арантирующая организация не определена в соответствии со статьей 12 настояще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Федерального   закона),   со   дня   подписания   с   органом   местного   самоуправления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селения, городского округа передаточного акта  указанных объектов до признания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 такие объекты права собственности или до принятия их во владение, пользование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  распоряжение     оставившим     такие  объекты    собственником    в  соответствии    с  гражданским законодательство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Согласно    предложению      об   определении     гарантирующей       организации,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писанном  в  разделе  3,  бесхозяйные  сети,  указанные  в  Приложении  1,  должны  </w:t>
      </w:r>
    </w:p>
    <w:p>
      <w:pPr>
        <w:pStyle w:val="Normal"/>
        <w:rPr/>
      </w:pPr>
      <w:r>
        <w:rPr>
          <w:i/>
          <w:iCs/>
        </w:rPr>
        <w:t xml:space="preserve">эксплуатироваться ИП «Выскубов Г.В.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1.8. Описание      существующих       технических      и    технологических  </w:t>
      </w:r>
    </w:p>
    <w:p>
      <w:pPr>
        <w:pStyle w:val="Normal"/>
        <w:rPr/>
      </w:pPr>
      <w:r>
        <w:rPr/>
        <w:t xml:space="preserve">                 </w:t>
      </w:r>
      <w:r>
        <w:rPr/>
        <w:t>проблем в водоснабжении с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ной  и  проблемой  в  системе  водоснабжения  села Старый Тогул  является  </w:t>
      </w:r>
    </w:p>
    <w:p>
      <w:pPr>
        <w:pStyle w:val="Normal"/>
        <w:rPr/>
      </w:pPr>
      <w:r>
        <w:rPr/>
        <w:t xml:space="preserve">значительная изношенность водопроводных сетей и башни. </w:t>
      </w:r>
    </w:p>
    <w:p>
      <w:pPr>
        <w:pStyle w:val="Normal"/>
        <w:rPr/>
      </w:pPr>
      <w:r>
        <w:rPr/>
        <w:t xml:space="preserve"> </w:t>
      </w:r>
      <w:r>
        <w:rPr/>
        <w:t xml:space="preserve">Исходя  из  срока  эксплуатации  водопроводных  сетей  в  40  лет  – 88%  сетей  </w:t>
      </w:r>
    </w:p>
    <w:p>
      <w:pPr>
        <w:pStyle w:val="Normal"/>
        <w:rPr/>
      </w:pPr>
      <w:r>
        <w:rPr/>
        <w:t>изношены более чем на 100%.</w:t>
      </w:r>
    </w:p>
    <w:p>
      <w:pPr>
        <w:pStyle w:val="Normal"/>
        <w:rPr/>
      </w:pPr>
      <w:r>
        <w:rPr/>
        <w:t xml:space="preserve"> </w:t>
      </w:r>
      <w:r>
        <w:rPr/>
        <w:t>Основным       направлением       в   решении      технических      и  технологических       проблем     в  водоснабжении      села       должна    стать реконструкция, модернизация  объектов водоснабж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1.2.Расчеты  производительности  сооружений  системы  водоснабжения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потребления воды в зонах действия источников водоснабже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1.2.1.  Общий водный расчет подачи и реализации воды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щий   водный   расчет   подачи   и   реализации   воды   составлялся   на   основе  </w:t>
      </w:r>
    </w:p>
    <w:p>
      <w:pPr>
        <w:pStyle w:val="Normal"/>
        <w:jc w:val="center"/>
        <w:rPr/>
      </w:pPr>
      <w:r>
        <w:rPr/>
        <w:t xml:space="preserve">данных  по информации,  предоставленной  ИП «Выскубов Г.В.».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изводительность месторождения составляет 204 куб. м /сутк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дный баланс ИП «Выскубов Г.В.» представлен в таблице ниже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Таблица 4.       Водный баланс ИП «Выскубов Г.В.»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ы водопотреб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в 2013 г, м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расход в 2013 г, м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забор во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 се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уг водоснабж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ые, хоз-быт.нужды (жилой сектор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вотновод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ые, хоз-быт.нужды (организаци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2.2  Потребители холодной воды на территории с.Старый Тогул (приложение № 1).</w:t>
      </w:r>
    </w:p>
    <w:p>
      <w:pPr>
        <w:pStyle w:val="Normal"/>
        <w:rPr/>
      </w:pPr>
      <w:r>
        <w:rPr/>
        <w:t>1.2.2.1. Население:</w:t>
      </w:r>
    </w:p>
    <w:p>
      <w:pPr>
        <w:pStyle w:val="Normal"/>
        <w:rPr/>
      </w:pPr>
      <w:r>
        <w:rPr/>
        <w:t>- 514 домовладений;</w:t>
      </w:r>
    </w:p>
    <w:p>
      <w:pPr>
        <w:pStyle w:val="Normal"/>
        <w:rPr/>
      </w:pPr>
      <w:r>
        <w:rPr/>
        <w:t>- КРС –  295 голов;</w:t>
      </w:r>
    </w:p>
    <w:p>
      <w:pPr>
        <w:pStyle w:val="Normal"/>
        <w:rPr/>
      </w:pPr>
      <w:r>
        <w:rPr/>
        <w:t>- свиньи – 1074;</w:t>
      </w:r>
    </w:p>
    <w:p>
      <w:pPr>
        <w:pStyle w:val="Normal"/>
        <w:rPr/>
      </w:pPr>
      <w:r>
        <w:rPr/>
        <w:t>- овцы - 213;</w:t>
      </w:r>
    </w:p>
    <w:p>
      <w:pPr>
        <w:pStyle w:val="Normal"/>
        <w:rPr/>
      </w:pPr>
      <w:r>
        <w:rPr/>
        <w:t>- птица – 643.</w:t>
      </w:r>
    </w:p>
    <w:p>
      <w:pPr>
        <w:pStyle w:val="Normal"/>
        <w:rPr/>
      </w:pPr>
      <w:r>
        <w:rPr/>
        <w:t>1.2.2.2. Организации – 6 (МКОУ «Старотогульская основная общеобразовательная школа, МКДОУ «Дет.сад «Ласточка», Старотогульский ДК, библиотека, сельсовет, ФАП,).</w:t>
      </w:r>
    </w:p>
    <w:p>
      <w:pPr>
        <w:pStyle w:val="Normal"/>
        <w:rPr/>
      </w:pPr>
      <w:r>
        <w:rPr/>
        <w:t>1.2.2.3. Производство, др.юр.лица и предприниматели 12 (ОАО «Труд», КФХ «Десятков», ООО «Мак-Ден», ФГУП «Почта России», магазины: «Славный», «Наш», «Одежда», «Корзинка», «Престиж», «Строймастер», «Радуга», «Полян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2.3.  Сведения   о   действующих   нормах   удельного   водопотребления  </w:t>
      </w:r>
    </w:p>
    <w:p>
      <w:pPr>
        <w:pStyle w:val="Normal"/>
        <w:rPr/>
      </w:pPr>
      <w:r>
        <w:rPr/>
        <w:t xml:space="preserve"> </w:t>
      </w:r>
      <w:r>
        <w:rPr/>
        <w:t xml:space="preserve">населения и о тарифах на водопотреблен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2.3.1.  Тарифы </w:t>
      </w:r>
    </w:p>
    <w:p>
      <w:pPr>
        <w:pStyle w:val="Normal"/>
        <w:rPr/>
      </w:pPr>
      <w:r>
        <w:rPr/>
        <w:t xml:space="preserve">Тариф на услуги водоснабжения составляет 31 рублей 71 копеек за 1 м3 воды, которые представлены в таблице и на рисунке ниже. </w:t>
      </w:r>
    </w:p>
    <w:p>
      <w:pPr>
        <w:pStyle w:val="Normal"/>
        <w:rPr/>
      </w:pPr>
      <w:r>
        <w:rPr/>
        <w:t xml:space="preserve">         </w:t>
      </w:r>
      <w:r>
        <w:rPr/>
        <w:t>1.2.3.2.   Нормативы  потребления воды на хозяйственные, питьевые, производственные нужды и полив</w:t>
      </w:r>
    </w:p>
    <w:p>
      <w:pPr>
        <w:pStyle w:val="Normal"/>
        <w:rPr/>
      </w:pPr>
      <w:r>
        <w:rPr/>
        <w:t>Таблица 5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39"/>
        <w:gridCol w:w="2160"/>
        <w:gridCol w:w="15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треб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(литр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).</w:t>
      </w:r>
      <w:r>
        <w:rPr>
          <w:u w:val="single"/>
        </w:rPr>
        <w:t xml:space="preserve"> Норма расхода для насел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    Жилые дома квартирного типа с водо-         1 житель</w:t>
      </w:r>
    </w:p>
    <w:p>
      <w:pPr>
        <w:pStyle w:val="Normal"/>
        <w:rPr/>
      </w:pPr>
      <w:r>
        <w:rPr/>
        <w:t xml:space="preserve">           </w:t>
      </w:r>
      <w:r>
        <w:rPr/>
        <w:t>проводом и канализацией без ванн.                в сутки                     95</w:t>
      </w:r>
    </w:p>
    <w:p>
      <w:pPr>
        <w:pStyle w:val="Normal"/>
        <w:rPr/>
      </w:pPr>
      <w:r>
        <w:rPr/>
        <w:t>2.        Жилые дома с водопроводом, водоот-          ----//----                   127,5</w:t>
      </w:r>
    </w:p>
    <w:p>
      <w:pPr>
        <w:pStyle w:val="Normal"/>
        <w:rPr/>
      </w:pPr>
      <w:r>
        <w:rPr/>
        <w:t xml:space="preserve">           </w:t>
      </w:r>
      <w:r>
        <w:rPr/>
        <w:t>ведением и ванной.</w:t>
      </w:r>
    </w:p>
    <w:p>
      <w:pPr>
        <w:pStyle w:val="Normal"/>
        <w:rPr/>
      </w:pPr>
      <w:r>
        <w:rPr/>
        <w:t>3.        Жилые дома с водопроводом, без водо-        ----//----                     50</w:t>
      </w:r>
    </w:p>
    <w:p>
      <w:pPr>
        <w:pStyle w:val="Normal"/>
        <w:rPr/>
      </w:pPr>
      <w:r>
        <w:rPr/>
        <w:t xml:space="preserve">           </w:t>
      </w:r>
      <w:r>
        <w:rPr/>
        <w:t>отведения и ванн.</w:t>
      </w:r>
    </w:p>
    <w:p>
      <w:pPr>
        <w:pStyle w:val="Normal"/>
        <w:rPr/>
      </w:pPr>
      <w:r>
        <w:rPr/>
        <w:t>4.        При пользовании уличными водоразбор-      ----//----                     20</w:t>
      </w:r>
    </w:p>
    <w:p>
      <w:pPr>
        <w:pStyle w:val="Normal"/>
        <w:rPr/>
      </w:pPr>
      <w:r>
        <w:rPr/>
        <w:t xml:space="preserve">           </w:t>
      </w:r>
      <w:r>
        <w:rPr/>
        <w:t>ными колон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). </w:t>
      </w:r>
      <w:r>
        <w:rPr>
          <w:u w:val="single"/>
        </w:rPr>
        <w:t>Нормы расхода воды для животных и птиц:</w:t>
      </w:r>
    </w:p>
    <w:p>
      <w:pPr>
        <w:pStyle w:val="Normal"/>
        <w:rPr/>
      </w:pPr>
      <w:r>
        <w:rPr/>
        <w:t xml:space="preserve">              </w:t>
      </w:r>
      <w:r>
        <w:rPr/>
        <w:t>(КРС, овцы и лошади только в стойловый период с 01.11 по 01.0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Корова                                                           1 голова в сутки           60</w:t>
      </w:r>
    </w:p>
    <w:p>
      <w:pPr>
        <w:pStyle w:val="Normal"/>
        <w:rPr/>
      </w:pPr>
      <w:r>
        <w:rPr/>
        <w:t>2.        Телята до 6-ти месяцев                                     ----//----                     20</w:t>
      </w:r>
    </w:p>
    <w:p>
      <w:pPr>
        <w:pStyle w:val="Normal"/>
        <w:rPr/>
      </w:pPr>
      <w:r>
        <w:rPr/>
        <w:t>3.        Молодняк КРС от 6 мес. до 2-х лет                 ----//----                     30</w:t>
      </w:r>
    </w:p>
    <w:p>
      <w:pPr>
        <w:pStyle w:val="Normal"/>
        <w:rPr/>
      </w:pPr>
      <w:r>
        <w:rPr/>
        <w:t>4.        Лошадь                                                               ----//----                     40</w:t>
      </w:r>
    </w:p>
    <w:p>
      <w:pPr>
        <w:pStyle w:val="Normal"/>
        <w:rPr/>
      </w:pPr>
      <w:r>
        <w:rPr/>
        <w:t>5.        Жеребята до 18-ти месяцев                              ----//----                     30</w:t>
      </w:r>
    </w:p>
    <w:p>
      <w:pPr>
        <w:pStyle w:val="Normal"/>
        <w:rPr/>
      </w:pPr>
      <w:r>
        <w:rPr/>
        <w:t>6.        Овцы                                                                   ----//----                     10</w:t>
      </w:r>
    </w:p>
    <w:p>
      <w:pPr>
        <w:pStyle w:val="Normal"/>
        <w:rPr/>
      </w:pPr>
      <w:r>
        <w:rPr/>
        <w:t>7.        Супоросные свиноматки и хряки                    ----//----                     15</w:t>
      </w:r>
    </w:p>
    <w:p>
      <w:pPr>
        <w:pStyle w:val="Normal"/>
        <w:rPr/>
      </w:pPr>
      <w:r>
        <w:rPr/>
        <w:t xml:space="preserve">8.        Подсвинки старше 4-х месяцев                       ----//----                     10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). </w:t>
      </w:r>
      <w:r>
        <w:rPr>
          <w:u w:val="single"/>
        </w:rPr>
        <w:t>Нормы расхода воды на производственные и хозяйственные нужды, пол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Поликлиника и амбулатория                          1 больной                  10</w:t>
      </w:r>
    </w:p>
    <w:p>
      <w:pPr>
        <w:pStyle w:val="Normal"/>
        <w:rPr/>
      </w:pPr>
      <w:r>
        <w:rPr/>
        <w:t>2.        Детские сады и ясли с дневным пре-             1 ребенок                  75</w:t>
      </w:r>
    </w:p>
    <w:p>
      <w:pPr>
        <w:pStyle w:val="Normal"/>
        <w:rPr/>
      </w:pPr>
      <w:r>
        <w:rPr/>
        <w:t xml:space="preserve">           </w:t>
      </w:r>
      <w:r>
        <w:rPr/>
        <w:t>бываем детей                                                     в сутки</w:t>
      </w:r>
    </w:p>
    <w:p>
      <w:pPr>
        <w:pStyle w:val="Normal"/>
        <w:rPr/>
      </w:pPr>
      <w:r>
        <w:rPr/>
        <w:t>3.        Административные здания                             1 работник                10</w:t>
      </w:r>
    </w:p>
    <w:p>
      <w:pPr>
        <w:pStyle w:val="Normal"/>
        <w:rPr/>
      </w:pPr>
      <w:r>
        <w:rPr/>
        <w:t>4.        ДК                                                                      1 посетитель             10</w:t>
      </w:r>
    </w:p>
    <w:p>
      <w:pPr>
        <w:pStyle w:val="Normal"/>
        <w:rPr/>
      </w:pPr>
      <w:r>
        <w:rPr/>
        <w:t>5.        Учебные заведения и общеобразова-             1 учащийся</w:t>
      </w:r>
    </w:p>
    <w:p>
      <w:pPr>
        <w:pStyle w:val="Normal"/>
        <w:rPr/>
      </w:pPr>
      <w:r>
        <w:rPr/>
        <w:t xml:space="preserve">           </w:t>
      </w:r>
      <w:r>
        <w:rPr/>
        <w:t>тельные школы                                                 1 препод.                    8</w:t>
      </w:r>
    </w:p>
    <w:p>
      <w:pPr>
        <w:pStyle w:val="Normal"/>
        <w:rPr/>
      </w:pPr>
      <w:r>
        <w:rPr/>
        <w:t xml:space="preserve">6.        Водоразборная точка в столовых, </w:t>
      </w:r>
    </w:p>
    <w:p>
      <w:pPr>
        <w:pStyle w:val="Normal"/>
        <w:rPr/>
      </w:pPr>
      <w:r>
        <w:rPr/>
        <w:t xml:space="preserve">           </w:t>
      </w:r>
      <w:r>
        <w:rPr/>
        <w:t>буфетах (кроме школ, детсадов,                         1 час                      25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ольниц)  </w:t>
      </w:r>
    </w:p>
    <w:p>
      <w:pPr>
        <w:pStyle w:val="Normal"/>
        <w:rPr/>
      </w:pPr>
      <w:r>
        <w:rPr/>
        <w:t>7.        За полив приусадебного участка:</w:t>
      </w:r>
    </w:p>
    <w:p>
      <w:pPr>
        <w:pStyle w:val="Normal"/>
        <w:rPr/>
      </w:pPr>
      <w:r>
        <w:rPr/>
        <w:t xml:space="preserve"> </w:t>
      </w:r>
      <w:r>
        <w:rPr/>
        <w:t>- при наличии водопровода 50 метров квадратных    1 кв. метр                 5</w:t>
      </w:r>
    </w:p>
    <w:p>
      <w:pPr>
        <w:pStyle w:val="Normal"/>
        <w:rPr/>
      </w:pPr>
      <w:r>
        <w:rPr/>
        <w:t xml:space="preserve"> </w:t>
      </w:r>
      <w:r>
        <w:rPr/>
        <w:t>- с водоразборной колонки 30 метров квадратных     1 кв. метр                 4</w:t>
      </w:r>
    </w:p>
    <w:p>
      <w:pPr>
        <w:pStyle w:val="Normal"/>
        <w:rPr/>
      </w:pPr>
      <w:r>
        <w:rPr/>
        <w:t xml:space="preserve">( поливной сезон – 30 дней в год)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/>
        <w:t xml:space="preserve">1.2.4.  Описание системы коммерческого приборного учета воды </w:t>
      </w:r>
    </w:p>
    <w:p>
      <w:pPr>
        <w:pStyle w:val="Normal"/>
        <w:rPr/>
      </w:pPr>
      <w:r>
        <w:rPr/>
        <w:t xml:space="preserve">               </w:t>
      </w:r>
      <w:r>
        <w:rPr/>
        <w:t>Учет     расхода     воды      населением       ведется      по    нормативам.</w:t>
      </w:r>
    </w:p>
    <w:p>
      <w:pPr>
        <w:pStyle w:val="Normal"/>
        <w:rPr/>
      </w:pPr>
      <w:r>
        <w:rPr/>
        <w:t xml:space="preserve">   </w:t>
      </w:r>
      <w:r>
        <w:rPr/>
        <w:t xml:space="preserve">У   жителей   села в   домах  индивидуальной  застройки и двухквартирных домах имеется 20 индивидуальных водосчетчиков.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2.5.  Анализ     резервов     и   дефицитов      производственных         мощностей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стемы водоснабжения села Старый Тогул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но последней переоценке запасов месторождения питьевых  </w:t>
      </w:r>
    </w:p>
    <w:p>
      <w:pPr>
        <w:pStyle w:val="Normal"/>
        <w:rPr/>
      </w:pPr>
      <w:r>
        <w:rPr/>
        <w:t xml:space="preserve">подземных      вод   на   участке     действующего       водозабора  ИП «Выскубов Г.В.»,      по  результатам      мониторинга       подземных      вод    производительность        месторождения составляет 204 м. куб. /сутки. </w:t>
      </w:r>
    </w:p>
    <w:p>
      <w:pPr>
        <w:pStyle w:val="Normal"/>
        <w:rPr/>
      </w:pPr>
      <w:r>
        <w:rPr/>
        <w:t xml:space="preserve">         </w:t>
      </w:r>
      <w:r>
        <w:rPr/>
        <w:t>Таким  образом,  система  водоснабжения села  обладает достаточным</w:t>
      </w:r>
    </w:p>
    <w:p>
      <w:pPr>
        <w:pStyle w:val="Normal"/>
        <w:rPr/>
      </w:pPr>
      <w:r>
        <w:rPr/>
        <w:t xml:space="preserve">резервом производительности для обеспечения нужд потребителей.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3.Перспективное        потребление       коммунальных          ресурсов     в   сфере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доснабже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Значения перспективного потребления представлены в таблице ниже </w:t>
      </w:r>
    </w:p>
    <w:p>
      <w:pPr>
        <w:pStyle w:val="Normal"/>
        <w:rPr/>
      </w:pPr>
      <w:r>
        <w:rPr/>
        <w:t>Таблица 6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требление </w:t>
      </w:r>
    </w:p>
    <w:p>
      <w:pPr>
        <w:pStyle w:val="Normal"/>
        <w:rPr/>
      </w:pPr>
      <w:r>
        <w:rPr/>
        <w:t xml:space="preserve">      </w:t>
      </w:r>
    </w:p>
    <w:tbl>
      <w:tblPr>
        <w:tblW w:w="86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59"/>
        <w:gridCol w:w="1343"/>
        <w:gridCol w:w="1662"/>
        <w:gridCol w:w="1279"/>
        <w:gridCol w:w="166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с.</w:t>
            </w:r>
          </w:p>
          <w:p>
            <w:pPr>
              <w:pStyle w:val="Normal"/>
              <w:rPr/>
            </w:pPr>
            <w:r>
              <w:rPr/>
              <w:t>на 2013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.год</w:t>
            </w:r>
          </w:p>
          <w:p>
            <w:pPr>
              <w:pStyle w:val="Normal"/>
              <w:rPr/>
            </w:pPr>
            <w:r>
              <w:rPr/>
              <w:t>на 201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с.</w:t>
            </w:r>
          </w:p>
          <w:p>
            <w:pPr>
              <w:pStyle w:val="Normal"/>
              <w:rPr/>
            </w:pPr>
            <w:r>
              <w:rPr/>
              <w:t>на 2016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.год</w:t>
            </w:r>
          </w:p>
          <w:p>
            <w:pPr>
              <w:pStyle w:val="Normal"/>
              <w:rPr/>
            </w:pPr>
            <w:r>
              <w:rPr/>
              <w:t>на 2016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-быт. Нужды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животново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-быт. нужды организ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ведения  о  фактическом  потреблении  воды  а  также  сведения  о  фактических  </w:t>
      </w:r>
    </w:p>
    <w:p>
      <w:pPr>
        <w:pStyle w:val="Normal"/>
        <w:rPr/>
      </w:pPr>
      <w:r>
        <w:rPr/>
        <w:t xml:space="preserve">неучтенных  расходах  и  потерях  воды  при  ее  передаче  по  водопроводным  сетям  </w:t>
      </w:r>
    </w:p>
    <w:p>
      <w:pPr>
        <w:pStyle w:val="Normal"/>
        <w:rPr/>
      </w:pPr>
      <w:r>
        <w:rPr/>
        <w:t xml:space="preserve">представлены в разделе 1.2. 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/>
        <w:t xml:space="preserve">1.3.1.  Обоснование изменения потребления коммунальных ресурс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жидаемое потребление воды на перспективу до 2032г. рассчитывается исходя  </w:t>
      </w:r>
    </w:p>
    <w:p>
      <w:pPr>
        <w:pStyle w:val="Normal"/>
        <w:rPr/>
      </w:pPr>
      <w:r>
        <w:rPr/>
        <w:t xml:space="preserve">из следующих условий: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3.1.1.   Уменьшение численности населения с. Старый Тогул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но проекту генерального плана, численность населения в существующем  </w:t>
      </w:r>
    </w:p>
    <w:p>
      <w:pPr>
        <w:pStyle w:val="Normal"/>
        <w:rPr/>
      </w:pPr>
      <w:r>
        <w:rPr/>
        <w:t xml:space="preserve">положении  составляет 1276  человек.  Численность  населения  на  расчетный  срок  </w:t>
      </w:r>
    </w:p>
    <w:p>
      <w:pPr>
        <w:pStyle w:val="Normal"/>
        <w:rPr/>
      </w:pPr>
      <w:r>
        <w:rPr/>
        <w:t xml:space="preserve">(2032г.) составит 1053 человека. </w:t>
      </w:r>
      <w:r>
        <w:rPr>
          <w:i/>
          <w:iCs/>
        </w:rPr>
        <w:t xml:space="preserve">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4. Предложения  по  строительству,  реконструкции  и  модернизации объектов систем водоснабж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С  учетом  указанных  в  разделе  1.2.5. резервов  производственных  мощностей  в  </w:t>
      </w:r>
    </w:p>
    <w:p>
      <w:pPr>
        <w:pStyle w:val="Normal"/>
        <w:rPr/>
      </w:pPr>
      <w:r>
        <w:rPr/>
        <w:t xml:space="preserve">системе  водоснабжения  с.Старый Тогул,  указанный  резерв  является  достаточным  для  </w:t>
      </w:r>
    </w:p>
    <w:p>
      <w:pPr>
        <w:pStyle w:val="Normal"/>
        <w:rPr/>
      </w:pPr>
      <w:r>
        <w:rPr/>
        <w:t xml:space="preserve">обеспечения перспективной подачи в сутки максимального водопотреблени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5. Предложения  по  строительству,  реконструкции  и  модернизации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нейных объектов систем водоснабжен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5.1. Реконструкция существующих водопроводов </w:t>
      </w:r>
    </w:p>
    <w:p>
      <w:pPr>
        <w:pStyle w:val="Normal"/>
        <w:rPr/>
      </w:pPr>
      <w:r>
        <w:rPr/>
        <w:t xml:space="preserve">       </w:t>
      </w:r>
      <w:r>
        <w:rPr/>
        <w:t xml:space="preserve">В  разделе  1.1.6  описывалось  существующее  состояние  водопроводных  сетей  </w:t>
      </w:r>
    </w:p>
    <w:p>
      <w:pPr>
        <w:pStyle w:val="Normal"/>
        <w:rPr/>
      </w:pPr>
      <w:r>
        <w:rPr/>
        <w:t xml:space="preserve">с.Старый Тогул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   учетом   вышесказанного,   требуется   значительная   реконструкция  существующих водопроводных сете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   существующем положении, основным видом обеззараживания воды,  </w:t>
      </w:r>
    </w:p>
    <w:p>
      <w:pPr>
        <w:pStyle w:val="Normal"/>
        <w:rPr/>
      </w:pPr>
      <w:r>
        <w:rPr/>
        <w:t xml:space="preserve">применяемым  на  водоподготовке,  является  хлорирование.  При  этом,  склад  хлора  с  </w:t>
      </w:r>
    </w:p>
    <w:p>
      <w:pPr>
        <w:pStyle w:val="Normal"/>
        <w:rPr/>
      </w:pPr>
      <w:r>
        <w:rPr/>
        <w:t xml:space="preserve">хлораторной   является   опасным   производственным   объектом. </w:t>
      </w:r>
    </w:p>
    <w:p>
      <w:pPr>
        <w:pStyle w:val="Normal"/>
        <w:rPr/>
      </w:pPr>
      <w:r>
        <w:rPr/>
        <w:t xml:space="preserve">         </w:t>
      </w:r>
      <w:r>
        <w:rPr/>
        <w:t>1.6. Оценка капитальных  вложений в новое строительство, реконструкцию и модернизацию объектов систем водоснабжения.</w:t>
      </w:r>
    </w:p>
    <w:p>
      <w:pPr>
        <w:pStyle w:val="Normal"/>
        <w:rPr/>
      </w:pPr>
      <w:r>
        <w:rPr/>
        <w:t xml:space="preserve">        </w:t>
      </w:r>
      <w:r>
        <w:rPr/>
        <w:t>Оценка  реконструкции сети водопроводов центральная  система водоснабжения требует капитальных вложений в новое строительство, реконструкцию и модернизацию объектов систем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Старотогульского сельсовета</w:t>
      </w:r>
    </w:p>
    <w:p>
      <w:pPr>
        <w:pStyle w:val="Normal"/>
        <w:jc w:val="right"/>
        <w:rPr/>
      </w:pPr>
      <w:r>
        <w:rPr/>
        <w:t xml:space="preserve">от 18.04.2014 №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ЕМА ВОДОСНАБЖ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РОТОГУЛЬСКИЙ СЕЛЬСОВЕТ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ГУЛЬСКОГО РАЙОН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2014 по 2032 год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2:00Z</dcterms:created>
  <dc:creator>Владимир</dc:creator>
  <dc:description/>
  <cp:keywords/>
  <dc:language>en-US</dc:language>
  <cp:lastModifiedBy>User</cp:lastModifiedBy>
  <cp:lastPrinted>2014-02-03T12:50:00Z</cp:lastPrinted>
  <dcterms:modified xsi:type="dcterms:W3CDTF">2015-02-12T06:02:00Z</dcterms:modified>
  <cp:revision>2</cp:revision>
  <dc:subject/>
  <dc:title/>
</cp:coreProperties>
</file>